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Załącznik nr 1d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do Regulaminu wystawiania i przesyłania faktur w formie elektronicznej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alibri,Bold;Calibri"/>
          <w:bCs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>w Spółce Tarnobrzeskie Wodociągi Sp. z o.o.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bCs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color w:val="A7A7A7"/>
          <w:sz w:val="18"/>
          <w:szCs w:val="18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631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ab/>
        <w:t>(Data/miejsc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Firmy/Spółk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NIP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3;Calibri"/>
          <w:color w:val="000000"/>
          <w:sz w:val="16"/>
          <w:szCs w:val="16"/>
        </w:rPr>
      </w:pPr>
      <w:r>
        <w:rPr>
          <w:rFonts w:cs="CIDFont+F3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Firmy/Spółk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3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NI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_ _ __ _ __ _ __ _ __ _ __ _ __ _ __ _ __ _ __ _ __ _ __ _ __ _ __ _ __ _ __ _ __ _ __ _ __ _ __ _ __ _ __ _ __ _ __ _ __ _ 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  <w:highlight w:val="yellow"/>
        </w:rPr>
      </w:pPr>
      <w:r>
        <w:rPr>
          <w:rFonts w:cs="CIDFont+F2;Calibri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  <w:t>Odwołanie oświadczenia na przesyłanie faktur w formie elektronicznej w rozumieniu przepisów Ustawy z dnia 11 marca 2004 roku o podatku od towarów i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W imieniu: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Firmy/Spółk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z siedzibą w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zgodnie z § 9 Regulaminu Wystawiania i Przesyłania Faktur w Formie Elektronicznej informuję o wycofaniu naszej akceptacji na stosowanie faktur w formie elektroniczn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iCs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odpis osoby upoważnionej do reprezentowania Firmy/Spół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18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8496B0"/>
        <w:spacing w:val="60"/>
        <w:sz w:val="24"/>
        <w:szCs w:val="24"/>
      </w:rPr>
      <w:t>Strona</w:t>
    </w:r>
    <w:r>
      <w:rPr>
        <w:rFonts w:cs="Cambria" w:ascii="Cambria" w:hAnsi="Cambria"/>
        <w:color w:val="8496B0"/>
        <w:sz w:val="24"/>
        <w:szCs w:val="24"/>
      </w:rPr>
      <w:t xml:space="preserve">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PAGE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  <w:r>
      <w:rPr>
        <w:rFonts w:cs="Cambria" w:ascii="Cambria" w:hAnsi="Cambria"/>
        <w:color w:val="323E4F"/>
        <w:sz w:val="24"/>
        <w:szCs w:val="24"/>
      </w:rPr>
      <w:t xml:space="preserve"> |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NUMPAGES \* ARABIC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</w:p>
  <w:p>
    <w:pPr>
      <w:pStyle w:val="Footer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7040</wp:posOffset>
          </wp:positionV>
          <wp:extent cx="7560310" cy="17710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7:00Z</dcterms:created>
  <dc:creator>Piotr Michalik</dc:creator>
  <dc:description/>
  <cp:keywords/>
  <dc:language>en-US</dc:language>
  <cp:lastModifiedBy>Informatyk</cp:lastModifiedBy>
  <cp:lastPrinted>2022-10-18T08:00:00Z</cp:lastPrinted>
  <dcterms:modified xsi:type="dcterms:W3CDTF">2022-10-18T10:07:00Z</dcterms:modified>
  <cp:revision>2</cp:revision>
  <dc:subject/>
  <dc:title/>
</cp:coreProperties>
</file>